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-125095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7443" w:leader="none"/>
        </w:tabs>
        <w:bidi w:val="1"/>
        <w:ind w:left="-480" w:right="-96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443" w:leader="none"/>
        </w:tabs>
        <w:bidi w:val="1"/>
        <w:ind w:left="0" w:right="-96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60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8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مين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يمي</w:t>
            </w:r>
          </w:p>
        </w:tc>
      </w:tr>
    </w:tbl>
    <w:p>
      <w:pPr>
        <w:pStyle w:val="Normal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lang w:bidi="fa-IR"/>
        </w:rPr>
      </w:r>
    </w:p>
    <w:tbl>
      <w:tblPr>
        <w:tblW w:w="1069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1031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lang w:bidi="fa-IR"/>
        </w:rPr>
      </w:r>
    </w:p>
    <w:tbl>
      <w:tblPr>
        <w:tblW w:w="107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3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ت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8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تصري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ين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  <w:lang w:eastAsia="ja-JP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eastAsia="ja-JP"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eastAsia="ja-JP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eastAsia="ja-JP"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ja-JP"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ja-JP" w:bidi="fa-IR"/>
              </w:rPr>
              <w:t>استفاده</w:t>
            </w:r>
            <w:r>
              <w:rPr>
                <w:rFonts w:cs="B Nazanin"/>
                <w:b/>
                <w:bCs/>
                <w:lang w:eastAsia="ja-JP"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eastAsia="ja-JP" w:bidi="fa-IR"/>
              </w:rPr>
            </w:pPr>
            <w:r>
              <w:rPr>
                <w:rFonts w:cs="B Nazanin"/>
                <w:b/>
                <w:bCs/>
                <w:lang w:eastAsia="ja-JP"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eastAsia="ja-JP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OneGulliverA;Times New Roman" w:hAnsi="OneGulliverA;Times New Roman" w:eastAsia="Times New Roman" w:cs="OneGulliverA;Times New Roman"/>
                <w:sz w:val="17"/>
                <w:szCs w:val="17"/>
              </w:rPr>
            </w:pPr>
            <w:r>
              <w:rPr>
                <w:rFonts w:eastAsia="OneGulliverA;Times New Roman" w:cs="OneGulliverA;Times New Roman" w:ascii="OneGulliverA;Times New Roman" w:hAnsi="OneGulliverA;Times New Roman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OneGulliverA;Times New Roman" w:hAnsi="OneGulliverA;Times New Roman" w:eastAsia="Times New Roman" w:cs="OneGulliverA;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OneGulliverA;Times New Roman" w:ascii="OneGulliverA;Times New Roman" w:hAnsi="OneGulliverA;Times New Roman"/>
                <w:sz w:val="17"/>
                <w:szCs w:val="17"/>
                <w:rtl w:val="true"/>
                <w:lang w:eastAsia="ja-JP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OneGulliverA;Times New Roman" w:hAnsi="OneGulliverA;Times New Roman" w:eastAsia="Times New Roman" w:cs="B Nazanin"/>
                <w:sz w:val="17"/>
                <w:szCs w:val="17"/>
                <w:lang w:eastAsia="ja-JP" w:bidi="fa-IR"/>
              </w:rPr>
            </w:pPr>
            <w:r>
              <w:rPr>
                <w:rFonts w:eastAsia="Times New Roman" w:cs="B Nazanin" w:ascii="OneGulliverA;Times New Roman" w:hAnsi="OneGulliverA;Times New Roman"/>
                <w:sz w:val="17"/>
                <w:szCs w:val="17"/>
                <w:rtl w:val="true"/>
                <w:lang w:eastAsia="ja-JP" w:bidi="fa-IR"/>
              </w:rPr>
            </w:r>
          </w:p>
        </w:tc>
      </w:tr>
      <w:tr>
        <w:trPr>
          <w:trHeight w:val="180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امض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          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eastAsia="Times New Roman"/>
                <w:rtl w:val="true"/>
                <w:lang w:bidi="fa-IR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ind w:right="-597" w:hanging="0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440" w:right="134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neGulliverA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6:00Z</dcterms:created>
  <dc:creator>Mansour Anbia</dc:creator>
  <dc:description/>
  <cp:keywords/>
  <dc:language>en-US</dc:language>
  <cp:lastModifiedBy>dr.safarifard</cp:lastModifiedBy>
  <cp:lastPrinted>2009-04-12T15:50:00Z</cp:lastPrinted>
  <dcterms:modified xsi:type="dcterms:W3CDTF">2022-11-01T10:16:00Z</dcterms:modified>
  <cp:revision>6</cp:revision>
  <dc:subject/>
  <dc:title>بسمه تعالي</dc:title>
</cp:coreProperties>
</file>